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межуточной аттестации 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Окружающий мир» во 2-а классе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0/ 2021 учебный год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27.04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Яковлева Г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 Ананьева Н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  выполнения  теста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7"/>
        <w:gridCol w:w="1119"/>
        <w:gridCol w:w="1119"/>
        <w:gridCol w:w="1119"/>
        <w:gridCol w:w="1119"/>
        <w:gridCol w:w="1849"/>
        <w:gridCol w:w="1278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чел/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чел/%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6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ыполнение заданий работы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1"/>
        <w:gridCol w:w="522"/>
        <w:gridCol w:w="636"/>
        <w:gridCol w:w="636"/>
        <w:gridCol w:w="496"/>
        <w:gridCol w:w="496"/>
        <w:gridCol w:w="496"/>
        <w:gridCol w:w="636"/>
        <w:gridCol w:w="496"/>
        <w:gridCol w:w="496"/>
        <w:gridCol w:w="636"/>
        <w:gridCol w:w="496"/>
        <w:gridCol w:w="496"/>
        <w:gridCol w:w="496"/>
        <w:gridCol w:w="496"/>
        <w:gridCol w:w="636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*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все задания проверочной работы выполнены на оптимальном уровне качества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и закрепить знания по темам «Строение тела человека. Органы чувств», «Смена времен года», «Небесные тела», «Наша страна - Россия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неурочное познавательное занятие «Секреты гнома-астронома» с целью углубления и коррекции знаний учащихся по тем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экскурсию на природу с целью совершенствования умения различать и определять названия деревьев и кустарников по их внешнему виду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направленность курса «Окружающий мир» и систематически подчеркивать его связь с жизнью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_____________ /Г. И. Яковлева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39:00Z</dcterms:created>
  <dc:creator>Parents group</dc:creator>
  <dc:description/>
  <cp:keywords/>
  <dc:language>en-US</dc:language>
  <cp:lastModifiedBy>Parents group</cp:lastModifiedBy>
  <cp:lastPrinted>2020-05-30T23:57:00Z</cp:lastPrinted>
  <dcterms:modified xsi:type="dcterms:W3CDTF">2021-04-27T19:48:00Z</dcterms:modified>
  <cp:revision>35</cp:revision>
  <dc:subject/>
  <dc:title/>
</cp:coreProperties>
</file>